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color w:val="548DD4"/>
          <w:sz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292100</wp:posOffset>
            </wp:positionV>
            <wp:extent cx="1011555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color w:val="548DD4"/>
          <w:sz w:val="40"/>
          <w:u w:val="single"/>
        </w:rPr>
        <w:t>Oznámení občanům obc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548DD4"/>
          <w:sz w:val="36"/>
          <w:u w:val="single"/>
        </w:rPr>
      </w:pPr>
      <w:r>
        <w:rPr>
          <w:rFonts w:cs="Bookman Old Style" w:ascii="Bookman Old Style" w:hAnsi="Bookman Old Style"/>
          <w:i/>
          <w:color w:val="548DD4"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ne 2. 10. 2023 v 18.00 hodin se koná v kanceláři obecního úřad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zastupitelstvo obce Milíčov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líčovice, 22.9.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Program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Kontrola plnění usnesení uložených Z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lnění rozpočtu obce k 31.8.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Rozpočtové opatř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Obecně závazné vyhlášky ob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Zápisy z kontrolního, finančního a kulturního výb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Plán zimní údrž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Smlouva o smlouvě budoucí GasNet, s.r.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Prodloužení dohody VP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Zadávací podmínky k výběrovému řízení na F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Ukončení realizace sanace vlhkého zdiva na místním kos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Těžba dřeva v obecním les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Diskus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b w:val="false"/>
          <w:b w:val="false"/>
          <w:bCs/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b w:val="false"/>
          <w:bCs/>
          <w:sz w:val="28"/>
        </w:rPr>
        <w:t>Evžen Brtník, v.r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i/>
          <w:sz w:val="28"/>
        </w:rPr>
        <w:t>Evžen Brtní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</w:t>
      </w:r>
      <w:r>
        <w:rPr>
          <w:i/>
          <w:sz w:val="28"/>
        </w:rPr>
        <w:t>starosta obce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</w:t>
      </w:r>
      <w:r>
        <w:rPr>
          <w:i/>
          <w:sz w:val="28"/>
        </w:rPr>
        <w:t>El. deska</w:t>
        <w:tab/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yvěšeno: 22.9.2023</w:t>
        <w:tab/>
        <w:t xml:space="preserve">          Vyvěšeno: 22.9.2023</w:t>
      </w:r>
    </w:p>
    <w:p>
      <w:pPr>
        <w:pStyle w:val="Normal"/>
        <w:rPr/>
      </w:pPr>
      <w:r>
        <w:rPr>
          <w:i/>
          <w:sz w:val="28"/>
        </w:rPr>
        <w:t>Sejmuto: 2.10.2023</w:t>
        <w:tab/>
        <w:tab/>
        <w:t>Sejmuto: 2.10.2023</w:t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03:00Z</dcterms:created>
  <dc:creator>Brtník Evžen</dc:creator>
  <dc:description/>
  <cp:keywords/>
  <dc:language>en-US</dc:language>
  <cp:lastModifiedBy>obec Milíčovice</cp:lastModifiedBy>
  <cp:lastPrinted>2023-09-22T11:03:00Z</cp:lastPrinted>
  <dcterms:modified xsi:type="dcterms:W3CDTF">2023-09-22T09:04:00Z</dcterms:modified>
  <cp:revision>291</cp:revision>
  <dc:subject/>
  <dc:title>Oznámení občanům</dc:title>
</cp:coreProperties>
</file>