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ne 26. 6. 2025 v 17.00 hodin se koná v kanceláři obecního úřa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zastupitelstvo obce Milíčov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6.6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1.5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chválení účetní závěrky z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věrečný účet obce a VAK Znojemsko za rok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ěrnice o zadává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zřízení věcného břemene EG.D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osvícení 2025 - pohoštění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Smlouva o spolupráci se SUS JM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odatek č. 1 – víceúčelové hřiště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Finanční záležitost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arovací smlouva na převod vodovodu a kanaliza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Travnaté hřiště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6.6.2025</w:t>
        <w:tab/>
        <w:tab/>
        <w:tab/>
        <w:t>Vyvěšeno: 16.6.2025</w:t>
      </w:r>
    </w:p>
    <w:p>
      <w:pPr>
        <w:pStyle w:val="Normal"/>
        <w:rPr/>
      </w:pPr>
      <w:r>
        <w:rPr>
          <w:i/>
          <w:sz w:val="28"/>
        </w:rPr>
        <w:t>Sejmuto: 26.6.2025</w:t>
        <w:tab/>
        <w:tab/>
        <w:tab/>
        <w:t>Sejmuto: 26.6.2025</w:t>
      </w:r>
    </w:p>
    <w:sectPr>
      <w:type w:val="nextPage"/>
      <w:pgSz w:w="11906" w:h="16838"/>
      <w:pgMar w:left="1417" w:right="127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b/>
      <w:sz w:val="24"/>
    </w:rPr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starosta_milicovice@outlook.com</cp:lastModifiedBy>
  <cp:lastPrinted>2025-06-13T14:32:00Z</cp:lastPrinted>
  <dcterms:modified xsi:type="dcterms:W3CDTF">2025-06-13T12:38:00Z</dcterms:modified>
  <cp:revision>282</cp:revision>
  <dc:subject/>
  <dc:title>Oznámení občanům</dc:title>
</cp:coreProperties>
</file>